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488" w:type="dxa"/>
            <w:tcBorders/>
          </w:tcPr>
          <w:p>
            <w:pPr>
              <w:pStyle w:val="Standard"/>
              <w:ind w:left="1272" w:hanging="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Standard"/>
              <w:ind w:left="1272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администрации </w:t>
            </w:r>
            <w:r>
              <w:rPr>
                <w:spacing w:val="-4"/>
                <w:lang w:val="ru-RU"/>
              </w:rPr>
              <w:t>городского округа «Город Лесной»</w:t>
            </w:r>
          </w:p>
          <w:p>
            <w:pPr>
              <w:pStyle w:val="Standard"/>
              <w:ind w:left="12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________________  № 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ind w:left="1272" w:hanging="0"/>
              <w:rPr>
                <w:rFonts w:ascii="Liberation Serif" w:hAnsi="Liberation Serif" w:cs="Liberation Serif"/>
                <w:bCs/>
                <w:u w:val="single"/>
              </w:rPr>
            </w:pPr>
            <w:r>
              <w:rPr>
                <w:rFonts w:cs="Liberation Serif" w:ascii="Liberation Serif" w:hAnsi="Liberation Serif"/>
                <w:bCs/>
              </w:rPr>
              <w:t>«Об утверждении а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>дминистративн</w:t>
            </w:r>
            <w:r>
              <w:rPr>
                <w:rFonts w:cs="Liberation Serif" w:ascii="Liberation Serif" w:hAnsi="Liberation Serif"/>
              </w:rPr>
              <w:t>ого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регламент</w:t>
            </w: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едоставления муниципальной услуги 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>«</w:t>
            </w:r>
            <w:r>
              <w:rPr>
                <w:rFonts w:cs="Liberation Serif" w:ascii="Liberation Serif" w:hAnsi="Liberation Serif"/>
              </w:rPr>
              <w:t>Предоставление доступа к справочно-поисковому аппарату библиотек, базам данных</w:t>
            </w:r>
            <w:r>
              <w:rPr>
                <w:rFonts w:eastAsia="SimSun;宋体" w:cs="Liberation Serif" w:ascii="Liberation Serif" w:hAnsi="Liberation Serif"/>
                <w:lang w:eastAsia="zh-CN"/>
              </w:rPr>
              <w:t>»</w:t>
            </w:r>
          </w:p>
        </w:tc>
      </w:tr>
    </w:tbl>
    <w:p>
      <w:pPr>
        <w:pStyle w:val="Style18"/>
        <w:jc w:val="center"/>
        <w:rPr>
          <w:rFonts w:ascii="Liberation Serif" w:hAnsi="Liberation Serif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Liberation Serif" w:hAnsi="Liberation Serif"/>
          <w:b/>
          <w:color w:val="000000"/>
          <w:lang w:eastAsia="zh-CN"/>
        </w:rPr>
      </w:r>
    </w:p>
    <w:p>
      <w:pPr>
        <w:pStyle w:val="Style18"/>
        <w:jc w:val="center"/>
        <w:rPr>
          <w:rFonts w:ascii="Liberation Serif" w:hAnsi="Liberation Serif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Liberation Serif" w:hAnsi="Liberation Serif"/>
          <w:b/>
          <w:color w:val="000000"/>
          <w:lang w:eastAsia="zh-CN"/>
        </w:rPr>
      </w:r>
    </w:p>
    <w:p>
      <w:pPr>
        <w:pStyle w:val="Style18"/>
        <w:jc w:val="center"/>
        <w:rPr>
          <w:rFonts w:ascii="Liberation Serif" w:hAnsi="Liberation Serif" w:cs="Times New Roman"/>
          <w:b/>
          <w:b/>
          <w:color w:val="000000"/>
        </w:rPr>
      </w:pPr>
      <w:r>
        <w:rPr>
          <w:rFonts w:eastAsia="SimSun;宋体" w:cs="Times New Roman" w:ascii="Liberation Serif" w:hAnsi="Liberation Serif"/>
          <w:b/>
          <w:color w:val="000000"/>
          <w:lang w:eastAsia="zh-CN"/>
        </w:rPr>
        <w:t>Административный регламент предоставления муниципальной услуги «</w:t>
      </w:r>
      <w:r>
        <w:rPr>
          <w:rFonts w:cs="Times New Roman" w:ascii="Liberation Serif" w:hAnsi="Liberation Serif"/>
          <w:b/>
          <w:color w:val="000000"/>
        </w:rPr>
        <w:t>Предоставление доступа к справочно-поисковому аппарату библиотек, базам данных</w:t>
      </w:r>
      <w:r>
        <w:rPr>
          <w:rFonts w:eastAsia="SimSun;宋体" w:cs="Times New Roman" w:ascii="Liberation Serif" w:hAnsi="Liberation Serif"/>
          <w:b/>
          <w:color w:val="000000"/>
          <w:lang w:eastAsia="zh-CN"/>
        </w:rPr>
        <w:t>»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color w:val="000000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Liberation Serif" w:ascii="Liberation Serif" w:hAnsi="Liberation Serif"/>
          <w:b/>
          <w:lang w:eastAsia="zh-CN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</w:t>
      </w:r>
      <w:r>
        <w:rPr>
          <w:rFonts w:eastAsia="SimSun;宋体" w:cs="Liberation Serif" w:ascii="Liberation Serif" w:hAnsi="Liberation Serif"/>
          <w:lang w:eastAsia="zh-CN"/>
        </w:rPr>
        <w:t>«</w:t>
      </w:r>
      <w:r>
        <w:rPr>
          <w:rFonts w:cs="Liberation Serif" w:ascii="Liberation Serif" w:hAnsi="Liberation Serif"/>
        </w:rPr>
        <w:t>Предоставление доступа к справочно-поисковому аппарату библиотек, базам данных</w:t>
      </w:r>
      <w:r>
        <w:rPr>
          <w:rFonts w:eastAsia="SimSun;宋体" w:cs="Liberation Serif" w:ascii="Liberation Serif" w:hAnsi="Liberation Serif"/>
          <w:lang w:eastAsia="zh-CN"/>
        </w:rPr>
        <w:t>»</w:t>
      </w:r>
      <w:r>
        <w:rPr>
          <w:rFonts w:cs="Liberation Serif" w:ascii="Liberation Serif" w:hAnsi="Liberation Serif"/>
        </w:rPr>
        <w:t xml:space="preserve"> (далее – административный регламент) </w:t>
      </w:r>
      <w:r>
        <w:rPr>
          <w:rFonts w:eastAsia="Calibri" w:cs="Liberation Serif" w:ascii="Liberation Serif" w:hAnsi="Liberation Serif"/>
          <w:lang w:eastAsia="en-US"/>
        </w:rPr>
        <w:t xml:space="preserve">устанавливает порядок и стандарт предоставления муниципальной услуги </w:t>
      </w:r>
      <w:r>
        <w:rPr>
          <w:rFonts w:eastAsia="SimSun;宋体" w:cs="Liberation Serif" w:ascii="Liberation Serif" w:hAnsi="Liberation Serif"/>
          <w:lang w:eastAsia="zh-CN"/>
        </w:rPr>
        <w:t>«</w:t>
      </w:r>
      <w:r>
        <w:rPr>
          <w:rFonts w:cs="Liberation Serif" w:ascii="Liberation Serif" w:hAnsi="Liberation Serif"/>
        </w:rPr>
        <w:t>Предоставление доступа к справочно-поисковому аппарату библиотек, базам данных</w:t>
      </w:r>
      <w:r>
        <w:rPr>
          <w:rFonts w:eastAsia="SimSun;宋体" w:cs="Liberation Serif" w:ascii="Liberation Serif" w:hAnsi="Liberation Serif"/>
          <w:lang w:eastAsia="zh-CN"/>
        </w:rPr>
        <w:t>» (далее – муниципальная услуга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>А</w:t>
      </w:r>
      <w:r>
        <w:rPr>
          <w:rFonts w:cs="Liberation Serif" w:ascii="Liberation Serif" w:hAnsi="Liberation Serif"/>
        </w:rPr>
        <w:t>дминистративный регламент</w:t>
      </w:r>
      <w:r>
        <w:rPr>
          <w:rFonts w:eastAsia="Calibri" w:cs="Liberation Serif" w:ascii="Liberation Serif" w:hAnsi="Liberation Serif"/>
          <w:lang w:eastAsia="en-US"/>
        </w:rPr>
        <w:t xml:space="preserve">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</w:rPr>
        <w:t>Заявителями на получение муниципальной услуги являются физические и юридические лица (далее – заявитель).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Liberation Serif" w:ascii="Liberation Serif" w:hAnsi="Liberation Serif"/>
          <w:b/>
          <w:lang w:eastAsia="zh-CN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осуществляется непосредственно специалистом</w:t>
      </w:r>
      <w:r>
        <w:rPr>
          <w:rFonts w:cs="Liberation Serif" w:ascii="Liberation Serif" w:hAnsi="Liberation Serif"/>
          <w:spacing w:val="-4"/>
        </w:rPr>
        <w:t xml:space="preserve"> муниципального казенного учреждения «Отдел культуры администрации городского округа «Город Лесной» (далее – МКУ «Отдел культуры») и </w:t>
      </w:r>
      <w:r>
        <w:rPr>
          <w:rFonts w:cs="Liberation Serif" w:ascii="Liberation Serif" w:hAnsi="Liberation Serif"/>
          <w:color w:val="000000"/>
        </w:rPr>
        <w:t>ответственными лицами муниципальных библиотек, находящихся в ведении МКУ «Отдел культуры», предоставляющих муниципальную услугу (далее – муниципальная библиотека), при личном приеме и (или) по телефону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ация о месте нахождения, графике (режиме) работы, номерах контактных телефонов, адресах электронной почты и официальных сайтах</w:t>
      </w:r>
      <w:r>
        <w:rPr>
          <w:rFonts w:cs="Liberation Serif" w:ascii="Liberation Serif" w:hAnsi="Liberation Serif"/>
          <w:spacing w:val="-4"/>
        </w:rPr>
        <w:t xml:space="preserve"> МКУ «Отдел культуры»,                     муниципальных библиотек</w:t>
      </w:r>
      <w:r>
        <w:rPr>
          <w:rFonts w:eastAsia="Calibri" w:cs="Liberation Serif" w:ascii="Liberation Serif" w:hAnsi="Liberation Serif"/>
          <w:lang w:eastAsia="en-US"/>
        </w:rPr>
        <w:t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ых сайтах администрации городского округа «Город Лесной» (</w:t>
      </w:r>
      <w:hyperlink r:id="rId2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, </w:t>
      </w:r>
      <w:r>
        <w:rPr>
          <w:rFonts w:cs="Liberation Serif" w:ascii="Liberation Serif" w:hAnsi="Liberation Serif"/>
          <w:spacing w:val="-4"/>
        </w:rPr>
        <w:t>МКУ «Отдел культуры» (</w:t>
      </w:r>
      <w:hyperlink r:id="rId3">
        <w:r>
          <w:rPr>
            <w:rStyle w:val="InternetLink"/>
            <w:rFonts w:cs="Liberation Serif" w:ascii="Liberation Serif" w:hAnsi="Liberation Serif"/>
            <w:spacing w:val="-4"/>
          </w:rPr>
          <w:t>http://kultura-lesnoy.ekb.muzkult.ru</w:t>
        </w:r>
      </w:hyperlink>
      <w:r>
        <w:rPr>
          <w:rFonts w:cs="Liberation Serif" w:ascii="Liberation Serif" w:hAnsi="Liberation Serif"/>
          <w:spacing w:val="-4"/>
        </w:rPr>
        <w:t xml:space="preserve">),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библиотека им. П.П. Бажова» (</w:t>
      </w:r>
      <w:hyperlink r:id="rId4">
        <w:r>
          <w:rPr>
            <w:rStyle w:val="InternetLink"/>
            <w:rFonts w:cs="Liberation Serif" w:ascii="Liberation Serif" w:hAnsi="Liberation Serif"/>
          </w:rPr>
          <w:t>http://www.bazhov-lib.ru/our-library/oficialnye-dokumenty</w:t>
        </w:r>
      </w:hyperlink>
      <w:r>
        <w:rPr>
          <w:rFonts w:cs="Liberation Serif" w:ascii="Liberation Serif" w:hAnsi="Liberation Serif"/>
          <w:color w:val="000000"/>
        </w:rPr>
        <w:t>),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 А.П. Гайдара» (</w:t>
      </w:r>
      <w:hyperlink r:id="rId5">
        <w:r>
          <w:rPr>
            <w:rStyle w:val="InternetLink"/>
            <w:rFonts w:cs="Liberation Serif" w:ascii="Liberation Serif" w:hAnsi="Liberation Serif"/>
          </w:rPr>
          <w:t>https://clck.ru/nzTkC</w:t>
        </w:r>
      </w:hyperlink>
      <w:r>
        <w:rPr>
          <w:rFonts w:cs="Liberation Serif" w:ascii="Liberation Serif" w:hAnsi="Liberation Serif"/>
          <w:color w:val="000000"/>
        </w:rPr>
        <w:t xml:space="preserve">) </w:t>
      </w:r>
      <w:r>
        <w:rPr>
          <w:rFonts w:cs="Liberation Serif" w:ascii="Liberation Serif" w:hAnsi="Liberation Serif"/>
          <w:spacing w:val="-4"/>
        </w:rPr>
        <w:t>в информационно-телекоммуникационной сети «Интернет» (далее – сеть Интернет)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 </w:t>
      </w:r>
      <w:r>
        <w:rPr>
          <w:rFonts w:cs="Liberation Serif" w:ascii="Liberation Serif" w:hAnsi="Liberation Serif"/>
          <w:spacing w:val="-4"/>
        </w:rPr>
        <w:t>муниципальных библиотек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</w:rPr>
        <w:t>а также предоставляется специалистом МКУ «Отдел культуры» при личном приеме и (или) по телефону</w:t>
      </w:r>
      <w:r>
        <w:rPr>
          <w:rFonts w:cs="Liberation Serif" w:ascii="Liberation Serif" w:hAnsi="Liberation Serif"/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МКУ «Отдел культуры» и муниципальные библиотеки (согласно приложению № 1 к административному регламенту)</w:t>
      </w:r>
      <w:r>
        <w:rPr>
          <w:rFonts w:cs="Liberation Serif" w:ascii="Liberation Serif" w:hAnsi="Liberation Serif"/>
        </w:rPr>
        <w:t xml:space="preserve"> обеспечивают размещение и актуализацию справочной информации на своих официальных сайтах в сети Интернет, а также на Едином порта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общении с заявителями (по телефону или лично) специалисты </w:t>
      </w:r>
      <w:r>
        <w:rPr>
          <w:rFonts w:cs="Liberation Serif" w:ascii="Liberation Serif" w:hAnsi="Liberation Serif"/>
          <w:spacing w:val="-4"/>
        </w:rPr>
        <w:t xml:space="preserve">МКУ «Отдел культуры» и муниципальной библиотеки </w:t>
      </w:r>
      <w:r>
        <w:rPr>
          <w:rFonts w:cs="Liberation Serif" w:ascii="Liberation Serif" w:hAnsi="Liberation Serif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cs="Liberation Serif" w:ascii="Liberation Serif" w:hAnsi="Liberation Serif"/>
          <w:color w:val="000000"/>
        </w:rPr>
        <w:t xml:space="preserve">Информирование заявителей о порядке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может осуществляться с использованием средств автоинформирования.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</w:t>
      </w:r>
      <w:r>
        <w:rPr>
          <w:rFonts w:cs="Liberation Serif" w:ascii="Liberation Serif" w:hAnsi="Liberation Serif"/>
          <w:b/>
          <w:bCs/>
        </w:rPr>
        <w:t xml:space="preserve">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 xml:space="preserve">Наименование муниципальной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>«</w:t>
      </w:r>
      <w:r>
        <w:rPr>
          <w:rFonts w:cs="Liberation Serif" w:ascii="Liberation Serif" w:hAnsi="Liberation Serif"/>
        </w:rPr>
        <w:t>Предоставление доступа к справочно-поисковому аппарату библиотек, базам данных</w:t>
      </w:r>
      <w:r>
        <w:rPr>
          <w:rFonts w:eastAsia="SimSun;宋体" w:cs="Liberation Serif" w:ascii="Liberation Serif" w:hAnsi="Liberation Serif"/>
          <w:lang w:eastAsia="zh-CN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rFonts w:cs="Liberation Serif" w:ascii="Liberation Serif" w:hAnsi="Liberation Serif"/>
          <w:b/>
        </w:rPr>
        <w:t>Наименование органа</w:t>
      </w:r>
      <w:r>
        <w:rPr>
          <w:rFonts w:cs="Liberation Serif" w:ascii="Liberation Serif" w:hAnsi="Liberation Serif"/>
          <w:b/>
          <w:bCs/>
        </w:rPr>
        <w:t>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едоставление муниципальной услуги осуществляет МКУ «Отдел культуры» с участием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библиотека им. П.П. Бажова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 А.П. Гайдара».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lang w:eastAsia="en-US"/>
        </w:rPr>
        <w:t>Органы и организации, участвующие в предоставлении муниципальной услуги, отсутствуют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pacing w:val="-4"/>
        </w:rPr>
        <w:t>Запрещено</w:t>
      </w:r>
      <w:r>
        <w:rPr>
          <w:rFonts w:eastAsia="Calibri" w:cs="Liberation Serif" w:ascii="Liberation Serif" w:hAnsi="Liberation Serif"/>
          <w:lang w:eastAsia="en-US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SimSun;宋体" w:cs="Liberation Serif" w:ascii="Liberation Serif" w:hAnsi="Liberation Serif"/>
          <w:lang w:eastAsia="zh-CN"/>
        </w:rPr>
        <w:t>Результатом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;宋体" w:cs="Liberation Serif" w:ascii="Liberation Serif" w:hAnsi="Liberation Serif"/>
          <w:lang w:eastAsia="zh-CN"/>
        </w:rPr>
        <w:t>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к справочно-поисковому аппарату библиотек и базам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библиографической информации о документах, соответствующих запросу, найденной в электронных каталогах библи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обоснованный отказ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Библиографическая информация представляется заявителю в виде электронного документа в краткой или полной форме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  <w:t>Краткая форм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вто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глав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д изд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сто изда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SBN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здательство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м документа (в страницах или мегабайтах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место нахождения документа (в виде краткого наименования библиотеки – держателя изда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Полная форм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иблиографическая запись экземпляра документ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Муниципальная услуга предоставляется заявителю в момент обра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ремя предоставления муниципальной услуги с момента формирования электронного запроса заявителем составляет не более 1 минут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35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color w:val="000000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ых сайтах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Style w:val="Layout"/>
          <w:rFonts w:cs="Liberation Serif" w:ascii="Liberation Serif" w:hAnsi="Liberation Serif"/>
        </w:rPr>
        <w:t xml:space="preserve"> </w:t>
      </w:r>
      <w:hyperlink r:id="rId6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color w:val="000000"/>
        </w:rPr>
        <w:t>МКУ 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kultura-lesnoy.ekb.muzkult.ru</w:t>
        </w:r>
      </w:hyperlink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Arial" w:cs="Liberation Serif" w:ascii="Liberation Serif" w:hAnsi="Liberation Serif"/>
          <w:color w:val="000000"/>
        </w:rPr>
        <w:t xml:space="preserve">и на Едином портале </w:t>
      </w:r>
      <w:hyperlink r:id="rId8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eastAsia="Arial" w:cs="Liberation Serif" w:ascii="Liberation Serif" w:hAnsi="Liberation Serif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14"/>
        <w:ind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пециалист МКУ 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 и подлежащих представлению заявителем; способы их получения заявителем, в том числе в электронной форме; порядо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представ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Для получения муниципальной услуги через сеть Интернет от заявителей не требуется предоставления документов (бланков, форм обращений и ино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униципальная услуга предоставляется заявителю на основании обращения в устной форме</w:t>
      </w:r>
      <w:r>
        <w:rPr>
          <w:rFonts w:cs="Liberation Serif" w:ascii="Liberation Serif" w:hAnsi="Liberation Serif"/>
        </w:rPr>
        <w:t>, а также посредством формирования электронного поискового запроса в сети Интернет и через Единый портал</w:t>
      </w:r>
      <w:r>
        <w:rPr>
          <w:rFonts w:cs="Liberation Serif" w:ascii="Liberation Serif" w:hAnsi="Liberation Serif"/>
          <w:color w:val="000000"/>
        </w:rPr>
        <w:t>. Предоставления иных документов от заявителя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через сеть Интернет заявитель заполняет поисковый запрос (примерная форма запроса – в приложении № 2 к административному регламент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муниципальной услуги в помещениях муниципальных библиотек осуществляется при наличии читательского билета (формуляра)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Читательский билет (формуляр) выдается в соответствии с порядком записи в муниципальную библиотеку, установленным Правилами пользования библиотек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в муниципальную библиотеку</w:t>
      </w:r>
      <w:r>
        <w:rPr>
          <w:rFonts w:eastAsia="SimSun;宋体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существляется по предъявлении документа, удостоверяющего личность </w:t>
      </w:r>
      <w:r>
        <w:rPr>
          <w:rFonts w:cs="Liberation Serif" w:ascii="Liberation Serif" w:hAnsi="Liberation Serif"/>
          <w:bCs/>
        </w:rPr>
        <w:t xml:space="preserve">(паспорта или документа его заменяющего), </w:t>
      </w:r>
      <w:r>
        <w:rPr>
          <w:rFonts w:cs="Liberation Serif" w:ascii="Liberation Serif" w:hAnsi="Liberation Serif"/>
        </w:rPr>
        <w:t xml:space="preserve">несовершеннолетних в возрасте до 14 лет – при личном предъявлении законными представителями документа, удостоверяющего их личность </w:t>
      </w:r>
      <w:r>
        <w:rPr>
          <w:rFonts w:cs="Liberation Serif" w:ascii="Liberation Serif" w:hAnsi="Liberation Serif"/>
          <w:bCs/>
        </w:rPr>
        <w:t>(паспорта или документа его заменяющего)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торые заявитель вправе представить, а также способы их получения заявителями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не предусмотрено.</w:t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right="-1" w:hanging="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 «Отдел культуры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аний для отказа в приеме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не предусмотре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 xml:space="preserve">Основаниями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" w:leader="none"/>
          <w:tab w:val="left" w:pos="72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завершение установленной законом процедуры ликвидации муниципальной библиотеки, оказывающей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, решение о которой принято учредите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" w:leader="none"/>
          <w:tab w:val="left" w:pos="72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отсутствие запрашиваемой информации в базе данных муниципальных библиот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2" w:leader="none"/>
          <w:tab w:val="left" w:pos="72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несоответствие обращения содержа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запрашиваемый заявителем вид информирования не предусмотрен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электронного поискового запроса не поддается прочте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й для приостановлени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не предусмотрено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</w:t>
      </w:r>
      <w:r>
        <w:rPr>
          <w:rFonts w:cs="Liberation Serif" w:ascii="Liberation Serif" w:hAnsi="Liberation Serif"/>
        </w:rPr>
        <w:t xml:space="preserve"> в соответствии с </w:t>
      </w:r>
      <w:r>
        <w:rPr>
          <w:rFonts w:eastAsia="Calibri" w:cs="Liberation Serif" w:ascii="Liberation Serif" w:hAnsi="Liberation Serif"/>
          <w:lang w:eastAsia="en-US"/>
        </w:rPr>
        <w:t>перечнем услуг, которые являются необходимыми и обязательными для предоставления муниципальных услуг, утвержденным решением Думы городского округа «Город Лесной», не предусмотре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помещениях муниципальных библиотек требуется наличие читательского билета (формуляра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ля получения читательского билета (формуляра) в муниципальной библиотеке необходимо пройти процедуру записи в муниципальную библиотеку в соответствии с порядком, установленным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ы, необходимые к предъявлению при записи в муниципальную библиотеку, указаны в пункте 18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ремя ожидания результата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электронном виде с момента формирования поискового запроса заявителем составляет не более 1 минуты. </w:t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ожидания в очереди на доступ к автоматизированному рабочему месту пользователя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Для получ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и в электронном виде заявитель формирует поисковый запрос: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а Едином портале (</w:t>
      </w:r>
      <w:hyperlink r:id="rId9">
        <w:r>
          <w:rPr>
            <w:rStyle w:val="InternetLink"/>
            <w:rFonts w:eastAsia="Arial" w:cs="Liberation Serif" w:ascii="Liberation Serif" w:hAnsi="Liberation Serif"/>
            <w:sz w:val="24"/>
            <w:szCs w:val="24"/>
          </w:rPr>
          <w:t>https://www.gosuslugi.ru/24543/1/info</w:t>
        </w:r>
      </w:hyperlink>
      <w:r>
        <w:rPr>
          <w:rFonts w:cs="Times New Roman" w:ascii="Liberation Serif" w:hAnsi="Liberation Serif"/>
          <w:sz w:val="24"/>
          <w:szCs w:val="24"/>
        </w:rPr>
        <w:t>)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Интернет-сайте муниципальных библиотек</w:t>
      </w:r>
      <w:r>
        <w:rPr>
          <w:rFonts w:eastAsia="SimSun;宋体" w:cs="Times New Roman" w:ascii="Liberation Serif" w:hAnsi="Liberation Serif"/>
          <w:sz w:val="24"/>
          <w:szCs w:val="24"/>
          <w:lang w:eastAsia="zh-CN"/>
        </w:rPr>
        <w:t>;</w:t>
      </w:r>
    </w:p>
    <w:p>
      <w:pPr>
        <w:pStyle w:val="ConsPlusNormal1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базе данных, доступной в локальной сети муниципальных библиотек. 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Запрос регистрируется автоматизированной системой не более 1 минуты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гистрация запроса осуществляется автоматически в порядке, предусмотренном в разделе 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соответствии с законодательством о социальной защите инвалидов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 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Cs/>
        </w:rPr>
        <w:t xml:space="preserve">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туалет со свободным доступом к нему в рабочее врем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мещения для получения муниципальной услуги в электронном виде должны быть оборудованы автоматизированными рабочими мес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 предоставлении муниципальной услуги и их продолжительность, возможность получения информации о ходе предоставления муниципальной услуги,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 использованием информационно-коммуникационных технологий, возможность либо невозможность получения муниципальной услуг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</w:t>
      </w:r>
      <w:r>
        <w:rPr>
          <w:rFonts w:cs="Liberation Serif" w:ascii="Liberation Serif" w:hAnsi="Liberation Serif"/>
          <w:b/>
          <w:bCs/>
        </w:rPr>
        <w:t>филиале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МФЦ)</w:t>
      </w:r>
      <w:r>
        <w:rPr>
          <w:rFonts w:eastAsia="Calibri" w:cs="Liberation Serif" w:ascii="Liberation Serif" w:hAnsi="Liberation Serif"/>
          <w:b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в сети Интернет без взаимодействия с должностными лиц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озможность получения муниципальной услуги в любой муниципальной библиотеке, предоставляющей муниципальную услуг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соблюдение сроков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и сроков выполнения административных процедур при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униципальная</w:t>
      </w:r>
      <w:r>
        <w:rPr>
          <w:rFonts w:cs="Liberation Serif" w:ascii="Liberation Serif" w:hAnsi="Liberation Serif"/>
        </w:rPr>
        <w:t xml:space="preserve"> услуга не предоставляется в МФЦ, так как не носит заявительный характер и предоставляется заявителю в момент обращ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</w:rPr>
        <w:t xml:space="preserve">При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помещении муниципальной библиотеки взаимодействие заявителя со специалистами библиотеки осуществляется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яв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формлении (перерегистрации) читательского билета (формуляр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редоставлении заявителю доступа к автоматизированному рабочему месту пользо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консультировании заявителя по вопрос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40" w:leader="none"/>
        </w:tabs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каждом случае время, затраченное заявителем при взаимодействиях со специалистами муниципальной библиотеки при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не должно превышать 15 минут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,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посредством </w:t>
      </w:r>
      <w:r>
        <w:rPr>
          <w:rFonts w:cs="Liberation Serif" w:ascii="Liberation Serif" w:hAnsi="Liberation Serif"/>
        </w:rPr>
        <w:t>обращения в муниципальную библиотеку, предоставляющую муниципальную услугу, а также посредством использования информационно-коммуникационны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kern w:val="2"/>
        </w:rPr>
        <w:t>Заявитель может получить муниципальную услугу в электронном виде посредством формирования соответствующего поискового запрос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/>
      </w:pPr>
      <w:r>
        <w:rPr>
          <w:rFonts w:cs="Liberation Serif" w:ascii="Liberation Serif" w:hAnsi="Liberation Serif"/>
          <w:kern w:val="2"/>
        </w:rPr>
        <w:t xml:space="preserve">на Едином портале </w:t>
      </w:r>
      <w:hyperlink r:id="rId10">
        <w:r>
          <w:rPr>
            <w:rStyle w:val="InternetLink"/>
            <w:rFonts w:cs="Liberation Serif" w:ascii="Liberation Serif" w:hAnsi="Liberation Serif"/>
            <w:kern w:val="2"/>
          </w:rPr>
          <w:t>https://www.gosuslugi.ru/24543/1/info</w:t>
        </w:r>
      </w:hyperlink>
      <w:r>
        <w:rPr>
          <w:rFonts w:cs="Liberation Serif" w:ascii="Liberation Serif" w:hAnsi="Liberation Serif"/>
          <w:kern w:val="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right="-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kern w:val="2"/>
        </w:rPr>
        <w:t xml:space="preserve">на официальных сайтах муниципальных библиотек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 получением муниципальной услуги в электронном виде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электронная </w:t>
      </w:r>
      <w:r>
        <w:rPr>
          <w:rFonts w:eastAsia="Calibri" w:cs="Liberation Serif" w:ascii="Liberation Serif" w:hAnsi="Liberation Serif"/>
          <w:lang w:eastAsia="en-US"/>
        </w:rPr>
        <w:t>подпись не требуется.</w:t>
      </w:r>
    </w:p>
    <w:p>
      <w:pPr>
        <w:pStyle w:val="Normal"/>
        <w:autoSpaceDE w:val="false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административных процедур (действий) при предоставлении </w:t>
      </w:r>
      <w:r>
        <w:rPr>
          <w:rFonts w:eastAsia="SimSun;宋体" w:cs="Liberation Serif" w:ascii="Liberation Serif" w:hAnsi="Liberation Serif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при личном обращении включ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>запись в муниципальную библиоте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ступа к справочно-поисковому аппарату библиотек, базам данных на автоматизированном рабочем месте пользо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поискового запроса в электронном виде по имеющимся поисковым пол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 xml:space="preserve">получение результата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– библиографической информации о документах, соответствующих запросу, найденной в электронных каталогах библиот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При наличии у заявителя читательского билета, оформленного (перерегистрированного) в соответствии с Правилами пользования библиотекой, прохождение административной процедуры, предусмотренной подпунктом 1 настоящего пункта административного регламента, не требует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" w:leader="none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административных процедур (действий) при предоставлении </w:t>
      </w:r>
      <w:r>
        <w:rPr>
          <w:rFonts w:eastAsia="SimSun;宋体" w:cs="Liberation Serif" w:ascii="Liberation Serif" w:hAnsi="Liberation Serif"/>
          <w:lang w:eastAsia="zh-CN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электронной форме, в том числе с использованием Единого портала:</w:t>
      </w:r>
    </w:p>
    <w:p>
      <w:pPr>
        <w:pStyle w:val="ConsPlusNormal1"/>
        <w:widowControl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обращение заявител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</w:t>
      </w:r>
      <w:r>
        <w:rPr>
          <w:rFonts w:cs="Times New Roman" w:ascii="Liberation Serif" w:hAnsi="Liberation Serif"/>
          <w:sz w:val="24"/>
          <w:szCs w:val="24"/>
        </w:rPr>
        <w:t xml:space="preserve"> услугой через сеть Интернет к Единому порталу (</w:t>
      </w:r>
      <w:hyperlink r:id="rId11">
        <w:r>
          <w:rPr>
            <w:rStyle w:val="InternetLink"/>
            <w:rFonts w:eastAsia="Arial" w:cs="Liberation Serif" w:ascii="Liberation Serif" w:hAnsi="Liberation Serif"/>
            <w:sz w:val="24"/>
            <w:szCs w:val="24"/>
          </w:rPr>
          <w:t>https://www.gosuslugi.ru/24543/1/info</w:t>
        </w:r>
      </w:hyperlink>
      <w:r>
        <w:rPr>
          <w:rFonts w:eastAsia="Arial" w:cs="Liberation Serif" w:ascii="Liberation Serif" w:hAnsi="Liberation Serif"/>
          <w:sz w:val="24"/>
          <w:szCs w:val="24"/>
        </w:rPr>
        <w:t>)</w:t>
      </w:r>
      <w:r>
        <w:rPr>
          <w:rFonts w:cs="Times New Roman" w:ascii="Liberation Serif" w:hAnsi="Liberation Serif"/>
          <w:sz w:val="24"/>
          <w:szCs w:val="24"/>
        </w:rPr>
        <w:t xml:space="preserve"> или на сайты муниципальных библиоте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поискового запроса в электронном виде по имеющимся поисковым поля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лучение результата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– библиографической информации о документах, соответствующих запросу, найденной в электронных каталогах библиотек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выполнения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, </w:t>
      </w:r>
      <w:r>
        <w:rPr>
          <w:rFonts w:cs="Liberation Serif" w:ascii="Liberation Serif" w:hAnsi="Liberation Serif"/>
          <w:color w:val="000000"/>
        </w:rPr>
        <w:t>выполняемых МФЦ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униципальная</w:t>
      </w:r>
      <w:r>
        <w:rPr>
          <w:rFonts w:cs="Liberation Serif" w:ascii="Liberation Serif" w:hAnsi="Liberation Serif"/>
        </w:rPr>
        <w:t xml:space="preserve"> услуга через МФЦ не предоставляетс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следовательность и описание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при личном обращен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Запись в муниципальную библиотеку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личное обращение заявител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 в муниципальную библиоте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Запись в муниципальную библиотеку осуществляется в соответствии с Правилами пользования библиотекой, в которую заявитель обратилс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Запись в муниципальную библиотеку осуществляется при предъявлении документа, удостоверяющего личность (паспорта или документа, его заменяющего), несовершеннолетних в возрасте до 14 лет – при личном предъявлении законными представителями документа, удостоверяющего их личность (паспорта или документа, его заменяющег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записи в муниципальную библиотеку заявитель информируется о Правилах пользования библиотекой и других документах, регламентирующих библиотечную деятельность, порядке предоставления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административной процедуры 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оформление читательского билета (формуляра), который дает право заявителю пользоваться всеми услугами, предусмотренными Правилами пользования библиотекой, в том числе в режиме удаленного доступ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ая процедура «Предоставление доступа к справочно-поисковому аппарату библиотек, базам данных на автоматизированном рабочем месте пользовател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личное обращение заявител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 в муниципальную библиотеку при наличии читательского билета, оформленного (перерегистрированного) в соответствии с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доступа к автоматизированному месту пользователя и продолжительность его использования регламентируются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 к справочно-поисковому аппарату библиотек, базам данных может быть обеспечен заявителю также с использованием иных информационно-телекоммуникационных средств, имеющихся в муниципальной библиотеке (интерактивной (цифровой) панели, сенсорных киосков и других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ом выполнения административной процедуры является предоставление заявителю доступа к автоматизированным средствам, позволяющим получить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 в электронном виде, и необходимой консультационной помощи в определении вида, территории поиска и других поисковых категор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287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ая процедура «Формирование поискового запроса в электронном вид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имеющимся поисковым поля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заполнение заявителем соответствующих полей электронной формы поискового запр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заявитель формирует поисковый запрос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) на Едином портале (</w:t>
      </w:r>
      <w:hyperlink r:id="rId12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kern w:val="2"/>
        </w:rPr>
        <w:t>на официальных сайтах муниципальных библиотек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) в базе данных, доступной в локальной сети муниципальной библиоте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заявитель формирует поисковый запрос по имеющимся поисковым полям на соответствующую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 (примерная форма поискового запроса – в приложении № 2 к административному регламент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создает поисковый образ запроса: определяет область поиска (поля в формате RUSMARC или некоторые из них: ISBN/ISSN, ключевые слова, автора, издающую организацию), формат представления данных и поисковый терм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поиска должно быть заполнено хотя бы одно поисковое по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тно-логическая проверка сформированного запроса осуществляется автоматически после заполнения заявителем поискового поля (полей) электронной формы запроса. В результат поиска попадет пересечение всех указанных услов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заполненная заявителем форма поискового запроса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олучение результата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b/>
        </w:rPr>
        <w:t xml:space="preserve"> библиографической информации о документах, соответствующих запросу, найденной в электронных каталогах библиотек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направление сформированного электронного поискового запроса путем активизации кнопки пои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регистрируется автоматизированной системой не более 1 мину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едоставляется в форме электронного доку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результате ответа системы заявитель может получить один из двух вариантов ответа: «найдено 0 документов» или информацию о количестве найденных документов и уровне доступа к ним: «открытый доступ в сети Интернет» (в виде ссылки на полный текст документа) или о месте хранения документа в библиотеке (без ссылки на полный текст докумен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случае ответа «найдено 0 документов» заявитель может продолжить поиск, изменив поисковый запро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вета системы о наличии библиографической записи (записей)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ледовательность и описание административных процедур (действий) по предоставлению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</w:t>
      </w:r>
      <w:r>
        <w:rPr>
          <w:rFonts w:cs="Liberation Serif" w:ascii="Liberation Serif" w:hAnsi="Liberation Serif"/>
          <w:b/>
          <w:sz w:val="24"/>
          <w:szCs w:val="24"/>
        </w:rPr>
        <w:t xml:space="preserve"> услуги в электронной форме,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с использованием Единого портала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Административная процедура «Обращение заявителя за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</w:t>
      </w:r>
      <w:r>
        <w:rPr>
          <w:rFonts w:cs="Times New Roman" w:ascii="Liberation Serif" w:hAnsi="Liberation Serif"/>
          <w:b/>
          <w:sz w:val="24"/>
          <w:szCs w:val="24"/>
        </w:rPr>
        <w:t xml:space="preserve"> услугой через сеть Интернет к Единому порталу (</w:t>
      </w:r>
      <w:hyperlink r:id="rId13">
        <w:r>
          <w:rPr>
            <w:rStyle w:val="InternetLink"/>
            <w:rFonts w:eastAsia="Arial" w:cs="Liberation Serif" w:ascii="Liberation Serif" w:hAnsi="Liberation Serif"/>
            <w:b/>
            <w:sz w:val="24"/>
            <w:szCs w:val="24"/>
          </w:rPr>
          <w:t>https://www.gosuslugi.ru/24543/1/info</w:t>
        </w:r>
      </w:hyperlink>
      <w:r>
        <w:rPr>
          <w:rFonts w:eastAsia="Arial" w:cs="Liberation Serif" w:ascii="Liberation Serif" w:hAnsi="Liberation Serif"/>
          <w:b/>
          <w:sz w:val="24"/>
          <w:szCs w:val="24"/>
        </w:rPr>
        <w:t>)</w:t>
      </w:r>
      <w:r>
        <w:rPr>
          <w:rFonts w:cs="Times New Roman" w:ascii="Liberation Serif" w:hAnsi="Liberation Serif"/>
          <w:b/>
          <w:sz w:val="24"/>
          <w:szCs w:val="24"/>
        </w:rPr>
        <w:t xml:space="preserve"> или на сайты муниципальных библиотек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обращение заявител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 через сеть Интернет к Единому порталу (</w:t>
      </w:r>
      <w:hyperlink r:id="rId14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cs="Liberation Serif" w:ascii="Liberation Serif" w:hAnsi="Liberation Serif"/>
        </w:rPr>
        <w:t>) или на сайты муниципальных библиот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зультатом выполнения административной процедуры является обеспечение доступа заявителей к сведениям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е.</w:t>
      </w:r>
    </w:p>
    <w:p>
      <w:pPr>
        <w:pStyle w:val="Normal"/>
        <w:tabs>
          <w:tab w:val="clear" w:pos="708"/>
          <w:tab w:val="left" w:pos="993" w:leader="none"/>
        </w:tabs>
        <w:ind w:left="144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е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обращение заявителя з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ой и информацией о порядке ее предоставления через сеть Интернет к Единому порталу (</w:t>
      </w:r>
      <w:hyperlink r:id="rId15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cs="Liberation Serif" w:ascii="Liberation Serif" w:hAnsi="Liberation Serif"/>
        </w:rPr>
        <w:t>) или на сайты муниципальных библиот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На Едином портале (</w:t>
      </w:r>
      <w:hyperlink r:id="rId16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cs="Liberation Serif" w:ascii="Liberation Serif" w:hAnsi="Liberation Serif"/>
        </w:rPr>
        <w:t>) и на сайтах муниципальных библиотек размещается следующая информац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исчерпывающий перечень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 заявите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срок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езультаты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азмер государственной пошлины, взимаемо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исчерпывающий перечень оснований для приостановления или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Информация на Едином портале и на сайтах муниципальных библиотек о порядке и сроках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ступ к информации о сроках и порядке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через обращение к Единому порталу (</w:t>
      </w:r>
      <w:hyperlink r:id="rId17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cs="Liberation Serif" w:ascii="Liberation Serif" w:hAnsi="Liberation Serif"/>
        </w:rPr>
        <w:t>) заявителю предлагается выполнить поиск в единой базе данных «Предоставление доступа к базам данных библиотек Свердлов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предоставление заявителю доступа к форме электронного поискового запрос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ая процедура «Формирование поискового запроса в электронном вид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имеющимся поисковым полям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Основанием для начала административной процедуры является формирование заявителем запроса посредством заполнения электронной формы запроса на Едином портале или на официальном сайте муниципальной библиотеки, предоставляющей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, по выбору заявителя,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заявитель формирует запрос по имеющимся поисковым полям на соответствующую </w:t>
      </w:r>
      <w:r>
        <w:rPr>
          <w:rFonts w:eastAsia="Calibri" w:cs="Liberation Serif" w:ascii="Liberation Serif" w:hAnsi="Liberation Serif"/>
          <w:lang w:eastAsia="en-US"/>
        </w:rPr>
        <w:t>муниципальную</w:t>
      </w:r>
      <w:r>
        <w:rPr>
          <w:rFonts w:cs="Liberation Serif" w:ascii="Liberation Serif" w:hAnsi="Liberation Serif"/>
        </w:rPr>
        <w:t xml:space="preserve"> услугу (примерная форма поискового запроса – в приложении № 2 к административному регламент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создает поисковый образ запроса: определяет область поиска (поля в формате RUSMARC или некоторые из них: ISBN/ISSN, ключевые слова, автора, издающую организацию), формат представления данных и поисковый терм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оведения поиска должно быть заполнено хотя бы одно поисковое по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тно-логическая проверка сформированного запроса осуществляется автоматически после заполнения заявителем поискового поля (полей) электронной формы запроса. В результат поиска попадет пересечение всех указанных услов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выполнения административной процедуры является заполненная заявителем форма поискового запроса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Получение результата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– библиографической информации о документах, соответствующих запросу, найденной в электронных каталогах библиотек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направление сформированного электронного поискового запроса путем активизации кнопки пои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регистрируется автоматизированной системой не более 1 мину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едоставляется в форме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результате ответа автоматизированной системы заявитель может получить один из двух вариантов ответа: «найдено 0 документов» или информацию о количестве найденных документов и уровне доступа к ним: «открытый доступ в сети Интернет» (в виде ссылки на полный текст документа) или о месте хранения документа в библиотеке (без ссылки на полный текст докумен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случае ответа «найдено 0 документов» заявитель может продолжить поиск, изменив поисковый запр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ответа системы о наличии библиографической записи (записей)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Порядок исправления допущенных опечаток и ошибок в выданных в результате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 докумен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Результат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не предполагает выдач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случа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упреждающем (проактивном) режи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а также принятием ими решен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осуществляется начальником МКУ «Отдел культуры», руководителем муниципальной библиотеки и должностными лицами МКУ «Отдел культуры» и муниципальной библиотеки, ответственными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-1701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Контроль за полнотой и качеством предоставления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специалистов, ответственных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eastAsia="SimSun;宋体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иодичность осуществления плановых проверок устанавливается начальником МКУ «Отдел культуры»</w:t>
      </w:r>
      <w:r>
        <w:rPr>
          <w:rFonts w:eastAsia="SimSun;宋体"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Плановые проверки осуществляются на основании ежегодных планов работы МКУ «Отдел культур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неплановые проверки проводятся по мере поступления жалоб на действие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а также по истечении срока устранения ранее выявленных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ля проведения проверки полноты и качества предоставления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формируется комиссия, состав которой утверждается начальником МКУ «Отдел культуры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 Протокол подписывается всеми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ерсональная ответственность специалистов МКУ «Отдел культуры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ерсональная ответственность руководителей муниципальных библиотек за организацию работы учреждения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услуги и соблюдение требований административного регламента закрепляется в их должностных инструкциях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со стороны граждан, их объединений и организац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color w:val="000000"/>
        </w:rPr>
        <w:t>МКУ «Отдел культуры» и муниципальных библиотек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color w:val="000000"/>
        </w:rPr>
        <w:t xml:space="preserve"> жалобам на действие (бездействие) специалистов и должностных лиц в связи с предоставлением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color w:val="000000"/>
        </w:rPr>
        <w:t xml:space="preserve"> услуги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color w:val="000000"/>
        </w:rPr>
        <w:t>МКУ «Отдел культуры» и муниципальных библиотек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/учреждения, предоставляющего муниципальную услугу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его должностных лиц, сотрудников, а также решений и действий (бездействия) МФЦ, работников МФЦ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ConsPlusNormal1"/>
        <w:widowControl/>
        <w:ind w:right="-1" w:hanging="0"/>
        <w:jc w:val="center"/>
        <w:rPr/>
      </w:pPr>
      <w:r>
        <w:rPr>
          <w:rFonts w:cs="Calibri" w:ascii="Liberation Serif" w:hAnsi="Liberation Serif"/>
          <w:b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МКУ «Отдел культуры», его должностными лицами, а также решения и действия (бездействие) специалистов муниципальных библиотек, предоставляющих муниципальную услугу,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а рассмотрение жалобы лица, которым может быть направлена жалоба заявителя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досудебном (внесудебном) порядке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color w:val="000000"/>
          <w:spacing w:val="-4"/>
        </w:rPr>
        <w:t xml:space="preserve">МКУ «Отдел культуры», его специалистов 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color w:val="000000"/>
          <w:spacing w:val="-4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spacing w:val="-4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у на решения и действия (бездействие)</w:t>
      </w:r>
      <w:r>
        <w:rPr>
          <w:rFonts w:cs="Liberation Serif" w:ascii="Liberation Serif" w:hAnsi="Liberation Serif"/>
          <w:color w:val="000000"/>
        </w:rPr>
        <w:t xml:space="preserve"> должностных лиц МКУ «Отдел культуры»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озможно подать </w:t>
      </w:r>
      <w:r>
        <w:rPr>
          <w:rFonts w:cs="Liberation Serif" w:ascii="Liberation Serif" w:hAnsi="Liberation Serif"/>
          <w:color w:val="000000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а имя заместителя главы администрации городского округа «Город Лесной», курирующего МКУ «Отдел культуры» согласно распределению обязанностей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а на решения и действия (бездействие)</w:t>
      </w:r>
      <w:r>
        <w:rPr>
          <w:rFonts w:cs="Liberation Serif" w:ascii="Liberation Serif" w:hAnsi="Liberation Serif"/>
          <w:color w:val="000000"/>
        </w:rPr>
        <w:t xml:space="preserve"> муниципальных библиотек, предоставляющих муниципальную услугу, сотрудников, принимающих участие в предоставлении муниципальной услуги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  <w:color w:val="000000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Calibri"/>
          <w:b/>
          <w:b/>
          <w:strike/>
          <w:lang w:eastAsia="en-US"/>
        </w:rPr>
      </w:pPr>
      <w:r>
        <w:rPr>
          <w:rFonts w:eastAsia="Calibri" w:cs="Calibri" w:ascii="Liberation Serif" w:hAnsi="Liberation Serif"/>
          <w:b/>
          <w:strike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</w:rPr>
        <w:t xml:space="preserve">рассмотрения жалобы, 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МКУ «Отдел культуры» и муниципальные библиотеки обеспечив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ирование заявителей о порядке обжалования решений и действий (бездействия) МКУ «Отдел культуры»,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их должностных лиц и сотрудников посредством размещения информа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на официальных сайтах МКУ «Отдел культуры» и муниципальных библиотек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Calibri"/>
        </w:rPr>
      </w:pP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консультирование заявителей о порядке обжалования решений и действий (бездействия) МКУ «Отдел культуры» и муниципальных библиотек, предоставляющих </w:t>
      </w:r>
      <w:r>
        <w:rPr>
          <w:rFonts w:cs="Liberation Serif" w:ascii="Liberation Serif" w:hAnsi="Liberation Serif"/>
          <w:color w:val="000000"/>
          <w:spacing w:val="4"/>
        </w:rPr>
        <w:t>муниципальную</w:t>
      </w:r>
      <w:r>
        <w:rPr>
          <w:rFonts w:eastAsia="Calibri" w:cs="Liberation Serif" w:ascii="Liberation Serif" w:hAnsi="Liberation Serif"/>
          <w:color w:val="000000"/>
          <w:spacing w:val="4"/>
          <w:lang w:eastAsia="en-US"/>
        </w:rPr>
        <w:t xml:space="preserve"> услугу, их должностных лиц и сотрудников, в том числе по телефону, электронной почте или при личном приеме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досудебного (внесудебного) обжалования решений и действий (бездействия) МКУ «Отдел культуры», его должностных лиц и сотрудников, а также решений и действий (бездействия)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сотрудников библиотек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Правительства Российской Федерации от 20.11.2012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администрации городского округа «Город Лесной» от 25.07.2018 №</w:t>
      </w:r>
      <w:r>
        <w:rPr>
          <w:rFonts w:eastAsia="Calibri" w:cs="Liberation Serif" w:ascii="Liberation Serif" w:hAnsi="Liberation Serif"/>
          <w:color w:val="000000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>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" w:leader="none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лная информация о порядке подачи и рассмотрении жалобы на решения и действия (бездействие) МКУ «Отдел культуры», его должностных лиц и сотрудников, а также решения и действия (бездействие) муниципальных библиотек, предоставляющих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сотрудников библиотек размещена 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 по адресу: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hyperlink r:id="rId18">
        <w:r>
          <w:rPr>
            <w:rStyle w:val="InternetLink"/>
            <w:rFonts w:eastAsia="Arial" w:cs="Liberation Serif" w:ascii="Liberation Serif" w:hAnsi="Liberation Serif"/>
          </w:rPr>
          <w:t>https://www.gosuslugi.ru/24543/1/info</w:t>
        </w:r>
      </w:hyperlink>
      <w:r>
        <w:rPr>
          <w:rFonts w:eastAsia="Arial"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540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Liberation Serif" w:hAnsi="Liberation Serif" w:eastAsia="SimSun;宋体" w:cs="Liberation Serif"/>
          <w:lang w:eastAsia="zh-CN"/>
        </w:rPr>
      </w:pPr>
      <w:r>
        <w:rPr>
          <w:rFonts w:eastAsia="SimSun;宋体" w:cs="Liberation Serif" w:ascii="Liberation Serif" w:hAnsi="Liberation Serif"/>
          <w:lang w:eastAsia="zh-C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88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1                                                                               к административному регламенту предоставления муниципальной услуги «Предоставление доступа </w:t>
            </w:r>
          </w:p>
          <w:p>
            <w:pPr>
              <w:pStyle w:val="Normal"/>
              <w:ind w:left="88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справочно-поисковому аппарату                                                                                библиотек, базам данных»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color w:val="000000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color w:val="000000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color w:val="000000"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lang w:eastAsia="zh-CN"/>
        </w:rPr>
        <w:t xml:space="preserve">Информация о месте нахождения, контактных телефонах </w:t>
      </w:r>
    </w:p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color w:val="000000"/>
          <w:lang w:eastAsia="zh-CN"/>
        </w:rPr>
        <w:t xml:space="preserve">(телефонах для справок, консультаций), адресах электронной почты учреждений, предоставляющих </w:t>
      </w:r>
      <w:r>
        <w:rPr>
          <w:rFonts w:cs="Liberation Serif" w:ascii="Liberation Serif" w:hAnsi="Liberation Serif"/>
          <w:b/>
          <w:color w:val="000000"/>
        </w:rPr>
        <w:t>муниципальную</w:t>
      </w:r>
      <w:r>
        <w:rPr>
          <w:rFonts w:eastAsia="SimSun;宋体" w:cs="Liberation Serif" w:ascii="Liberation Serif" w:hAnsi="Liberation Serif"/>
          <w:b/>
          <w:color w:val="000000"/>
          <w:lang w:eastAsia="zh-CN"/>
        </w:rPr>
        <w:t xml:space="preserve"> услугу</w:t>
      </w:r>
    </w:p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Liberation Serif" w:ascii="Liberation Serif" w:hAnsi="Liberation Serif"/>
          <w:color w:val="000000"/>
        </w:rPr>
        <w:t>Муниципальное казенное учреждение «Отдел культуры администрации городского округа </w:t>
      </w:r>
      <w:r>
        <w:rPr/>
        <w:t>«Город Лесно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КУ «Отдел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униципальное 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Начальник – Иванов Илья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недельник – пятница: с 08.30 до 17.3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рыв – с 13.00 до 13.48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бота – 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ku.sen@mail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1">
              <w:r>
                <w:rPr>
                  <w:rStyle w:val="InternetLink"/>
                  <w:rFonts w:eastAsia="SimSun;宋体" w:cs="Liberation Serif" w:ascii="Liberation Serif" w:hAnsi="Liberation Serif"/>
                  <w:lang w:eastAsia="zh-CN"/>
                </w:rPr>
                <w:t>http://kultura-lesnoy.ekb.muzkult.ru/</w:t>
              </w:r>
            </w:hyperlink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24200, Свердловская область, г. Лесной, </w:t>
            </w:r>
          </w:p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Юбилейная, д.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8 (34342) 4-26-99; 8 (34342) 6-67-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о, ответственно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Заместитель начальника МКУ «Отдел культуры» – Климова Елена Александровна,</w:t>
            </w:r>
          </w:p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ел. 8 (34342) 6-67-37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библиотека им. П.П. Бажов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</w:rPr>
              <w:t>МБУ «ЦГБ им. П.П. Бажо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Директор – Гаврилова Ирина Никола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нтральная городская библиотека им. П.П. Бажова: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сновной график работы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4 сентября по 31 ма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нтральная городская библиотека им. П.П. Бажова»: 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 – выходной день.</w:t>
            </w:r>
          </w:p>
          <w:p>
            <w:pPr>
              <w:pStyle w:val="Style23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 июня по 13 сентябр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суббота: выходные дни.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5 (пос. Таёжный):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рыв – с 13.00 до 13.3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: с 10-00 до 16-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, понедельник: выходные дни.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4 (пос. Чащавита):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рыв – с 15.00 до 15.3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: с 10.00 до 16.0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оскресенье, понедельник: выходные д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</w:rPr>
                <w:t>http://www.bazhov-lib.ru/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</w:rPr>
                <w:t>bazhovka@list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6-23-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Главный библиограф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 (34342) 6-11-19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детская библиотека им. А.П. Гайдар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</w:rPr>
              <w:t>МБУ «ЦГДБ им. А.П. Гайдар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eastAsia="SimSun;宋体" w:cs="Liberation Serif" w:ascii="Liberation Serif" w:hAnsi="Liberation Serif"/>
                <w:color w:val="000000"/>
                <w:lang w:eastAsia="zh-CN"/>
              </w:rPr>
              <w:t>Директор – Нежданова Эллеонора Иван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;宋体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StrongEmphasis"/>
                <w:rFonts w:ascii="Liberation Serif" w:hAnsi="Liberation Serif" w:cs="Liberation Serif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 w:val="false"/>
                <w:color w:val="000000"/>
                <w:sz w:val="24"/>
                <w:szCs w:val="24"/>
              </w:rPr>
              <w:t>Центральная городская детская библиотека им. А.П. Гайдара</w:t>
            </w:r>
          </w:p>
          <w:p>
            <w:pPr>
              <w:pStyle w:val="Heading3"/>
              <w:spacing w:before="0" w:after="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9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уббота – выходной день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кресенье: с 12.00 до 18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Heading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8.00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– с 13.00 до 14.00, 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бота – воскресенье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ходные дни,</w:t>
            </w:r>
          </w:p>
          <w:p>
            <w:pPr>
              <w:pStyle w:val="Style23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при муниципальном бюджетном учреждении дополнительного образования «Детская музыкальная школа»: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: с 14.00 до 18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ятница: с 09.00 до 13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труктурное подразделение при муниципальном бюджетном учреждении дополнительного образования «Детская школа искусств»: 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среда: с 16.00 до 18.00,</w:t>
            </w:r>
          </w:p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 – с 09.00 до 11.00, 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 – пятница: с 14.00 до 16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3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в поселке Горный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3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при муниципальном бюджетном учреждении «Детский оздоровительно-образовательный центр «Солнышко»: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4.00 до 18.00,</w:t>
            </w:r>
          </w:p>
          <w:p>
            <w:pPr>
              <w:pStyle w:val="Style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3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</w:rPr>
                <w:t>https://gaidarovka.info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</w:rPr>
                <w:t>dbibl-lesnoy@yandex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8 (34342) 4-72-29, </w:t>
            </w:r>
            <w:r>
              <w:rPr>
                <w:rFonts w:cs="Liberation Serif" w:ascii="Liberation Serif" w:hAnsi="Liberation Serif"/>
              </w:rPr>
              <w:t>4-08-55, 4-10-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Главные библиотекари, ведущие библиотекари, библиотекари отдела обслуживания, структурных подразделений, главный библиотекарь отдела автоматизации библиотечно-информационных процессов, ведущий библиограф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-10-19, 4-68-1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882" w:right="-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№ 2                                                                               к административному регламенту предоставления муниципальной услуги «Предоставление доступа </w:t>
            </w:r>
          </w:p>
          <w:p>
            <w:pPr>
              <w:pStyle w:val="Normal"/>
              <w:ind w:left="882" w:right="-29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справочно-поисковому аппарату                                                                                библиотек, базам данных»</w:t>
            </w:r>
          </w:p>
        </w:tc>
      </w:tr>
    </w:tbl>
    <w:p>
      <w:pPr>
        <w:pStyle w:val="Normal"/>
        <w:jc w:val="center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ind w:firstLine="540"/>
        <w:jc w:val="both"/>
        <w:rPr>
          <w:rFonts w:ascii="Liberation Serif" w:hAnsi="Liberation Serif" w:eastAsia="SimSun;宋体" w:cs="Liberation Serif"/>
          <w:b/>
          <w:b/>
          <w:lang w:eastAsia="zh-CN"/>
        </w:rPr>
      </w:pPr>
      <w:r>
        <w:rPr>
          <w:rFonts w:eastAsia="SimSun;宋体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имерная форма поискового запро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3810</wp:posOffset>
                </wp:positionV>
                <wp:extent cx="5292090" cy="278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788920"/>
                          <a:chOff x="0" y="0"/>
                          <a:chExt cx="5292000" cy="2788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6"/>
                          <a:srcRect l="13382" t="26409" r="14902" b="30561"/>
                          <a:stretch/>
                        </pic:blipFill>
                        <pic:spPr>
                          <a:xfrm>
                            <a:off x="0" y="0"/>
                            <a:ext cx="5292000" cy="27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956880"/>
                            <a:ext cx="22104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0.3pt;width:416.7pt;height:219.6pt" coordorigin="-338,6" coordsize="8334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338;top:6;width:8333;height:43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85;top:1513;width:3480;height:23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5"/>
        </w:tabs>
        <w:ind w:left="2205" w:hanging="1125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960"/>
      </w:pPr>
      <w:rPr>
        <w:rFonts w:eastAsia="SimSun;宋体"/>
      </w:rPr>
    </w:lvl>
    <w:lvl w:ilvl="2">
      <w:start w:val="1"/>
      <w:numFmt w:val="none"/>
      <w:suff w:val="nothing"/>
      <w:lvlText w:val="3.2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6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b w:val="false"/>
        <w:rFonts w:ascii="Liberation Serif" w:hAnsi="Liberation Serif" w:cs="Liberation Serif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SimSun;宋体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cs="Liberation Serif"/>
      <w:b w:val="false"/>
      <w:strike w:val="false"/>
      <w:dstrike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Verdana" w:hAnsi="Verdana" w:cs="Verdana"/>
      <w:b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ahoma" w:hAnsi="Tahoma" w:eastAsia="Times New Roman" w:cs="Tahoma"/>
      <w:color w:val="25252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9"/>
      </w:numPr>
      <w:spacing w:before="0" w:after="120"/>
      <w:ind w:left="709" w:hanging="567"/>
      <w:jc w:val="both"/>
    </w:pPr>
    <w:rPr>
      <w:b/>
      <w:sz w:val="32"/>
      <w:szCs w:val="32"/>
    </w:rPr>
  </w:style>
  <w:style w:type="paragraph" w:styleId="21">
    <w:name w:val="Стиль2"/>
    <w:basedOn w:val="Normal"/>
    <w:qFormat/>
    <w:pPr>
      <w:numPr>
        <w:ilvl w:val="0"/>
        <w:numId w:val="9"/>
      </w:numPr>
      <w:spacing w:before="120" w:after="0"/>
      <w:ind w:left="1418" w:hanging="1134"/>
      <w:jc w:val="both"/>
    </w:pPr>
    <w:rPr>
      <w:rFonts w:ascii="Verdana" w:hAnsi="Verdana" w:eastAsia="Calibri" w:cs="Verdana"/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/>
  </w:style>
  <w:style w:type="paragraph" w:styleId="Zag2">
    <w:name w:val="zag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before="0" w:after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lesnoy.ru/adm-reforma/gosserv1/ispolniteli-uslug/" TargetMode="External"/><Relationship Id="rId3" Type="http://schemas.openxmlformats.org/officeDocument/2006/relationships/hyperlink" Target="http://kultura-lesnoy.ekb.muzkult.ru/" TargetMode="External"/><Relationship Id="rId4" Type="http://schemas.openxmlformats.org/officeDocument/2006/relationships/hyperlink" Target="http://www.bazhov-lib.ru/our-library/oficialnye-dokumenty" TargetMode="External"/><Relationship Id="rId5" Type="http://schemas.openxmlformats.org/officeDocument/2006/relationships/hyperlink" Target="https://clck.ru/nzTkC" TargetMode="External"/><Relationship Id="rId6" Type="http://schemas.openxmlformats.org/officeDocument/2006/relationships/hyperlink" Target="http://www.gorodlesnoy.ru/adm-reforma/gosserv1/ispolniteli-uslug/" TargetMode="External"/><Relationship Id="rId7" Type="http://schemas.openxmlformats.org/officeDocument/2006/relationships/hyperlink" Target="http://kultura-lesnoy.ekb.muzkult.ru/partners" TargetMode="External"/><Relationship Id="rId8" Type="http://schemas.openxmlformats.org/officeDocument/2006/relationships/hyperlink" Target="https://www.gosuslugi.ru/24543/1/info" TargetMode="External"/><Relationship Id="rId9" Type="http://schemas.openxmlformats.org/officeDocument/2006/relationships/hyperlink" Target="https://www.gosuslugi.ru/24543/1/info" TargetMode="External"/><Relationship Id="rId10" Type="http://schemas.openxmlformats.org/officeDocument/2006/relationships/hyperlink" Target="https://www.gosuslugi.ru/24543/1/info" TargetMode="External"/><Relationship Id="rId11" Type="http://schemas.openxmlformats.org/officeDocument/2006/relationships/hyperlink" Target="https://www.gosuslugi.ru/24543/1/info" TargetMode="External"/><Relationship Id="rId12" Type="http://schemas.openxmlformats.org/officeDocument/2006/relationships/hyperlink" Target="https://www.gosuslugi.ru/24543/1/info" TargetMode="External"/><Relationship Id="rId13" Type="http://schemas.openxmlformats.org/officeDocument/2006/relationships/hyperlink" Target="https://www.gosuslugi.ru/24543/1/info" TargetMode="External"/><Relationship Id="rId14" Type="http://schemas.openxmlformats.org/officeDocument/2006/relationships/hyperlink" Target="https://www.gosuslugi.ru/24543/1/info" TargetMode="External"/><Relationship Id="rId15" Type="http://schemas.openxmlformats.org/officeDocument/2006/relationships/hyperlink" Target="https://www.gosuslugi.ru/24543/1/info" TargetMode="External"/><Relationship Id="rId16" Type="http://schemas.openxmlformats.org/officeDocument/2006/relationships/hyperlink" Target="https://www.gosuslugi.ru/24543/1/info" TargetMode="External"/><Relationship Id="rId17" Type="http://schemas.openxmlformats.org/officeDocument/2006/relationships/hyperlink" Target="https://www.gosuslugi.ru/24543/1/info" TargetMode="External"/><Relationship Id="rId18" Type="http://schemas.openxmlformats.org/officeDocument/2006/relationships/hyperlink" Target="https://www.gosuslugi.ru/24543/1/info" TargetMode="External"/><Relationship Id="rId19" Type="http://schemas.openxmlformats.org/officeDocument/2006/relationships/header" Target="header1.xml"/><Relationship Id="rId20" Type="http://schemas.openxmlformats.org/officeDocument/2006/relationships/hyperlink" Target="mailto:mku.sen@mail.ru" TargetMode="External"/><Relationship Id="rId21" Type="http://schemas.openxmlformats.org/officeDocument/2006/relationships/hyperlink" Target="http://kultura-lesnoy.ekb.muzkult.ru/" TargetMode="External"/><Relationship Id="rId22" Type="http://schemas.openxmlformats.org/officeDocument/2006/relationships/hyperlink" Target="http://www.bazhov-lib.ru/" TargetMode="External"/><Relationship Id="rId23" Type="http://schemas.openxmlformats.org/officeDocument/2006/relationships/hyperlink" Target="mailto:bazhovka@list.ru" TargetMode="External"/><Relationship Id="rId24" Type="http://schemas.openxmlformats.org/officeDocument/2006/relationships/hyperlink" Target="https://gaidarovka.info/" TargetMode="External"/><Relationship Id="rId25" Type="http://schemas.openxmlformats.org/officeDocument/2006/relationships/hyperlink" Target="mailto:dbibl-lesnoy@yandex.ru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0:00Z</dcterms:created>
  <dc:creator>Sasha</dc:creator>
  <dc:description/>
  <cp:keywords/>
  <dc:language>en-US</dc:language>
  <cp:lastModifiedBy>Бутыгина Анна Викторовна</cp:lastModifiedBy>
  <cp:lastPrinted>2022-08-04T17:41:00Z</cp:lastPrinted>
  <dcterms:modified xsi:type="dcterms:W3CDTF">2022-09-15T10:00:00Z</dcterms:modified>
  <cp:revision>2</cp:revision>
  <dc:subject/>
  <dc:title>ПРОЕКТ</dc:title>
</cp:coreProperties>
</file>